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438150</wp:posOffset>
            </wp:positionV>
            <wp:extent cx="7223760" cy="908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828800" cy="914400"/>
                <wp:effectExtent l="228600" t="0" r="635" b="434975"/>
                <wp:wrapTight wrapText="bothSides">
                  <wp:wrapPolygon edited="0">
                    <wp:start x="3585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6" y="21134"/>
                    <wp:lineTo x="2342" y="21449"/>
                    <wp:lineTo x="2961" y="21615"/>
                    <wp:lineTo x="3591" y="21615"/>
                    <wp:lineTo x="-2700" y="31875"/>
                    <wp:lineTo x="8970" y="21615"/>
                    <wp:lineTo x="12630" y="21615"/>
                    <wp:lineTo x="15323" y="21615"/>
                    <wp:lineTo x="18015" y="21615"/>
                    <wp:lineTo x="18016" y="21615"/>
                    <wp:lineTo x="18647" y="21615"/>
                    <wp:lineTo x="19266" y="21449"/>
                    <wp:lineTo x="19812" y="21134"/>
                    <wp:lineTo x="20358" y="20818"/>
                    <wp:lineTo x="20811" y="20365"/>
                    <wp:lineTo x="21126" y="19819"/>
                    <wp:lineTo x="21442" y="19273"/>
                    <wp:lineTo x="21608" y="18653"/>
                    <wp:lineTo x="21608" y="18023"/>
                    <wp:lineTo x="21608" y="15330"/>
                    <wp:lineTo x="21608" y="12630"/>
                    <wp:lineTo x="21608" y="8970"/>
                    <wp:lineTo x="21608" y="6270"/>
                    <wp:lineTo x="21608" y="3585"/>
                    <wp:lineTo x="21608" y="3592"/>
                    <wp:lineTo x="21608" y="3592"/>
                    <wp:lineTo x="21608" y="2962"/>
                    <wp:lineTo x="21442" y="2342"/>
                    <wp:lineTo x="21126" y="1796"/>
                    <wp:lineTo x="20811" y="1250"/>
                    <wp:lineTo x="20358" y="797"/>
                    <wp:lineTo x="19812" y="481"/>
                    <wp:lineTo x="19266" y="166"/>
                    <wp:lineTo x="18647" y="0"/>
                    <wp:lineTo x="18016" y="0"/>
                    <wp:lineTo x="15323" y="0"/>
                    <wp:lineTo x="12630" y="0"/>
                    <wp:lineTo x="8970" y="0"/>
                    <wp:lineTo x="6278" y="0"/>
                    <wp:lineTo x="358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62500"/>
                            <a:gd name="adj2" fmla="val 975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Happ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u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44pt;margin-top:558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Happ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umm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1975</wp:posOffset>
                </wp:positionV>
                <wp:extent cx="4867275" cy="600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 Jacobs Pond Estate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Committee Re-appointme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gislative Updat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bsite Update Discus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m Lice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Pending Li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72.5pt;mso-wrap-distance-left:9.05pt;mso-wrap-distance-right:9.05pt;mso-wrap-distance-top:0pt;mso-wrap-distance-bottom:0pt;margin-top:4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 Jacobs Pond Estate Discus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 Committee Re-appointme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gislative Update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bsite Update Discussion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rm Licens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sz w:val="28"/>
                          <w:szCs w:val="28"/>
                        </w:rPr>
                        <w:t xml:space="preserve"> – Pending Litig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9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52425</wp:posOffset>
                </wp:positionV>
                <wp:extent cx="4914900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ard of Selectmen’s Meet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ne 20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7.25pt;mso-wrap-distance-left:9.05pt;mso-wrap-distance-right:9.05pt;mso-wrap-distance-top:0pt;mso-wrap-distance-bottom:0pt;margin-top:-2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ard of Selectmen’s Meet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une 20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33CCC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0:00Z</dcterms:created>
  <dc:creator>Information Technology</dc:creator>
  <dc:description/>
  <cp:keywords/>
  <dc:language>en-US</dc:language>
  <cp:lastModifiedBy>lallen</cp:lastModifiedBy>
  <cp:lastPrinted>2012-06-18T09:15:00Z</cp:lastPrinted>
  <dcterms:modified xsi:type="dcterms:W3CDTF">2012-06-18T13:26:00Z</dcterms:modified>
  <cp:revision>20</cp:revision>
  <dc:subject/>
  <dc:title/>
</cp:coreProperties>
</file>